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eastAsia="Times New Roman" w:cs="Calibri,Bold;Times New Roman"/>
          <w:b/>
          <w:b/>
          <w:bCs/>
          <w:kern w:val="0"/>
          <w:sz w:val="25"/>
          <w:szCs w:val="25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 xml:space="preserve">w związku z udziałem w postępowaniu o udzielenie zamówienia publicznego prowadzonego w trybie przetargu nieograniczonego nr postępowania: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ZP.271.27.29.2018 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Budowa chodnika w ul. Mazowieckiej w Nowym Bedoniu, przebudowa chodnika w ul. Błotnistej w Wiśniowej Górze i remont chodnika w ul. Prostej w Andrespolu w ramach zadania: Modernizacja dróg gminnych, </w:t>
      </w:r>
      <w:r>
        <w:rPr>
          <w:rFonts w:eastAsia="Times New Roman" w:cs="Calibri" w:ascii="Calibri" w:hAnsi="Calibri"/>
          <w:color w:val="000000"/>
          <w:sz w:val="25"/>
          <w:szCs w:val="25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kern w:val="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roboty budowlane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Wykonawcy  lub osoby  </w:t>
        <w:br/>
        <w:t xml:space="preserve">                   upoważnionej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EB64C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7-09-26T13:27:00Z</cp:lastPrinted>
  <dcterms:modified xsi:type="dcterms:W3CDTF">2018-06-27T06:08:00Z</dcterms:modified>
  <cp:revision>30</cp:revision>
  <dc:subject/>
  <dc:title/>
</cp:coreProperties>
</file>